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342900</wp:posOffset>
                      </wp:positionV>
                      <wp:extent cx="3175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27pt" to="94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BỘ Y TẾ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ỘNG HÒA XÃ HỘI CHỦ NGHĨA VIỆT NAM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0965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.95pt" to="214.5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ố: 43/2007/QĐ-BYT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Hà Nội, ngày 30 tháng 11 năm 2007 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ban hành Quy chế Quản lý chất thải y tế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TRƯỞNG BỘ Y TẾ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Nghị định số 49/2003/NĐ-CP ngày 15 tháng 5 năm 2003 của Chính phủ quy định chức năng, nhiệm vụ và cơ cấu tổ chức Bộ Y tế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Bảo vệ môi trường ngày 29 tháng 11 năm 2005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eo đề nghị của Vụ trưởng Vụ Điều trị, Cục trưởng Cục Y tế Dự phòng Việt Nam, Vụ trưởng Vụ Pháp chế - Bộ Y tế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Ban hành kèm theo Quyết định này Quy chế Quản lý chất thải y tế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thi hành sau 15 ngày, kể từ ngày đăng Công báo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ãi bỏ Quyết định số 2575/1999/QĐ-BYT ngày 27 tháng 8 năm 1999 của Bộ trưởng Bộ Y tế ban hành Quy chế Quản lý chất thải y tế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ác Ông, Bà: Chánh Văn phòng, Thủ trưởng các Vụ, Cục, Thanh tra Bộ Y tế; Giám đốc Sở Y tế các tỉnh, thành phố trực thuộc Trung ương; Giám đốc các bệnh viện, các Viện trực thuộc Bộ Y tế, Hiệu trưởng các trường đào tạo cán bộ y tế; Thủ trưởng y tế ngành, Ngành phụ trách các cơ sở tư nhân và Thủ trưởng các đơn vị có liên quan chịu trách nhiệm thi hành Quyết định này./.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87"/>
      </w:tblGrid>
      <w:tr>
        <w:trPr>
          <w:trHeight w:val="1558" w:hRule="atLeast"/>
        </w:trPr>
        <w:tc>
          <w:tcPr>
            <w:tcW w:w="5121" w:type="dxa"/>
            <w:tcBorders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- Như Điều 3; </w:t>
              <w:br/>
              <w:t>- Văn phòng Chính phủ (Website CP, Phòng Công báo);</w:t>
              <w:br/>
              <w:t>- Bộ Tư pháp (Cục KTVBQPPL);</w:t>
              <w:br/>
              <w:t>- Các Bộ, cơ quan ngang Bộ, cơ quan thuộc Chính phủ;</w:t>
              <w:br/>
              <w:t>- Ủy ban nhân dân các tỉnh, thành phố trực thuộc Trung ương;</w:t>
              <w:br/>
              <w:t>- Website Bộ Y tế;</w:t>
              <w:br/>
              <w:t>- Lưu: VT; ĐTr; DP; PC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exact" w:line="320"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Ộ TRƯỞNG </w:t>
              <w:br/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      (đã k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br/>
              <w:t xml:space="preserve">         Nguyễn Quốc Triệu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44:00Z</dcterms:created>
  <dc:creator>LawSoft</dc:creator>
  <dc:description>www.thuvienphapluat.vn</dc:description>
  <cp:keywords/>
  <dc:language>en-US</dc:language>
  <cp:lastModifiedBy>Manh Cuong</cp:lastModifiedBy>
  <dcterms:modified xsi:type="dcterms:W3CDTF">2014-09-13T16:46:00Z</dcterms:modified>
  <cp:revision>5</cp:revision>
  <dc:subject/>
  <dc:title>THƯ VIỆN PHÁP LUẬT</dc:title>
</cp:coreProperties>
</file>